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ая система класс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  <w:r>
        <w:rPr>
          <w:sz w:val="72"/>
          <w:szCs w:val="72"/>
        </w:rPr>
        <w:t>«Земля  - наш дом».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Блинова О.И. </w:t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географии</w:t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  <w:t>МБОУ СОШ №10,</w:t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  <w:t>классный руководитель 6А класса.</w:t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4-2015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Липецк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НОСТНОЕ ОСНОВАНИЕ ВОСПИТАТЕЛЬНОЙ         СИСТЕ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замысел воспитательной системы заключается в создании классном сообществе комфортной атмосферы жизнедеятельности, пробуждающей интерес учащихся к реализации потребности стать самим собой, проявлению и саморазвитию способностей, индивидуальному и коллективному творчеству, любви к  родному краю, к Родине, к планете Земл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системы: </w:t>
      </w:r>
      <w:r>
        <w:rPr>
          <w:sz w:val="28"/>
          <w:szCs w:val="28"/>
        </w:rPr>
        <w:t xml:space="preserve">создание условий для разностороннего развития личности на основе усвоения и присвоения общечеловеческих ценностей, воспитание экологической культуры учащихся, патриотического чувства любви к родному краю, к своей Земле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учащих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вь к Родине и к нашей планете через  любовь к родному кра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 и поведения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деятельность через КТ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плочению классного коллектива.</w:t>
      </w:r>
    </w:p>
    <w:p>
      <w:pPr>
        <w:pStyle w:val="Normal"/>
        <w:spacing w:before="120" w:after="120"/>
        <w:ind w:left="91" w:hanging="0"/>
        <w:rPr>
          <w:sz w:val="28"/>
          <w:szCs w:val="28"/>
        </w:rPr>
      </w:pPr>
      <w:r>
        <w:rPr>
          <w:b/>
          <w:sz w:val="28"/>
          <w:szCs w:val="28"/>
        </w:rPr>
        <w:t>Приоритетным видом деятельности</w:t>
      </w:r>
      <w:r>
        <w:rPr>
          <w:sz w:val="28"/>
          <w:szCs w:val="28"/>
        </w:rPr>
        <w:t xml:space="preserve"> в воспитательной системе «Земля –наш дом» является краеведение, которое затрагивает все виды деятельности класса. В системе  работают три уровня, которые проходя обучающиеся с пятого по одиннадцатый класс. Воспитательная система основана на углублениии экологических знаний учащихся.</w:t>
      </w:r>
    </w:p>
    <w:p>
      <w:pPr>
        <w:pStyle w:val="Normal"/>
        <w:spacing w:before="120" w:after="120"/>
        <w:ind w:left="91" w:hanging="0"/>
        <w:rPr/>
      </w:pPr>
      <w:r>
        <w:rPr>
          <w:b/>
          <w:sz w:val="28"/>
          <w:szCs w:val="28"/>
        </w:rPr>
        <w:t>1 уровень - «Краевед-эколог»   5-6 класс.</w:t>
      </w:r>
    </w:p>
    <w:p>
      <w:pPr>
        <w:pStyle w:val="Normal"/>
        <w:spacing w:before="120" w:after="120"/>
        <w:ind w:left="91" w:hanging="0"/>
        <w:rPr>
          <w:sz w:val="28"/>
          <w:szCs w:val="28"/>
        </w:rPr>
      </w:pPr>
      <w:r>
        <w:rPr>
          <w:sz w:val="28"/>
          <w:szCs w:val="28"/>
        </w:rPr>
        <w:t>Ребята получают готовые знания через классные часы, экскурсии, походы, встречи с интересными  людьми, просмотры видео о жизни Земли,  фильмов на экологическую тематику.</w:t>
      </w:r>
    </w:p>
    <w:p>
      <w:pPr>
        <w:pStyle w:val="Normal"/>
        <w:spacing w:before="120" w:after="120"/>
        <w:ind w:left="91" w:hanging="0"/>
        <w:rPr/>
      </w:pPr>
      <w:r>
        <w:rPr>
          <w:b/>
          <w:sz w:val="28"/>
          <w:szCs w:val="28"/>
        </w:rPr>
        <w:t>2 уровень -  «Эколого-краеведческий кружок»      7-8 класс.</w:t>
      </w:r>
    </w:p>
    <w:p>
      <w:pPr>
        <w:pStyle w:val="Normal"/>
        <w:spacing w:before="120" w:after="120"/>
        <w:ind w:left="91" w:hanging="0"/>
        <w:rPr>
          <w:sz w:val="28"/>
          <w:szCs w:val="28"/>
        </w:rPr>
      </w:pPr>
      <w:r>
        <w:rPr>
          <w:sz w:val="28"/>
          <w:szCs w:val="28"/>
        </w:rPr>
        <w:t>Ребята пытаются самостоятельно собирать информацию, прокладывать новые тематические  маршруты, проводят экологические десанты, ведут природоохранную работу, пропагандируют экологические знания среди учащихся начальной школы, организуют агитбригаду.</w:t>
      </w:r>
    </w:p>
    <w:p>
      <w:pPr>
        <w:pStyle w:val="Normal"/>
        <w:spacing w:before="120" w:after="120"/>
        <w:ind w:left="91" w:hanging="0"/>
        <w:rPr/>
      </w:pPr>
      <w:r>
        <w:rPr>
          <w:b/>
          <w:sz w:val="28"/>
          <w:szCs w:val="28"/>
        </w:rPr>
        <w:t>3 уровень - « Научное общество учащихся»    9-11 класс.</w:t>
      </w:r>
    </w:p>
    <w:p>
      <w:pPr>
        <w:pStyle w:val="Normal"/>
        <w:spacing w:before="120" w:after="120"/>
        <w:ind w:left="91" w:hanging="0"/>
        <w:rPr/>
      </w:pPr>
      <w:r>
        <w:rPr>
          <w:sz w:val="28"/>
          <w:szCs w:val="28"/>
        </w:rPr>
        <w:t>Ребята занимаются  поисковой деятельностью, готовя рефераты и исследовательские работы.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ритерии и способы изучения эффективности воспита</w:t>
      </w:r>
      <w:r>
        <w:rPr/>
        <w:t>тельной системы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960"/>
        <w:gridCol w:w="3418"/>
        <w:gridCol w:w="75"/>
      </w:tblGrid>
      <w:tr>
        <w:trPr>
          <w:trHeight w:val="97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</w:tr>
      <w:tr>
        <w:trPr>
          <w:trHeight w:val="13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ллектуальная развит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своенность образовате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итость познавательных интере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пособность к проведению научного поис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екущей и итоговой 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развитие интеллектуальных способносте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Нравственная развит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формированность основных нравственных качеств лич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циальная активн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С. М. Пет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направленности лич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оммуникативная развит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уникаб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ированность коммуникативной культуры обучающихс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Расскажи мне обо мне» анализ анк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Развитость креативных способ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пособность к оригинальному мыш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емление к творчеств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Сформированность классного коллект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стояние эмоционально- психологических отношений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ированность индивидуальности классного коллектива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. Н. Лутошкина для определения степени удовлетворенности обучающимися своим коллективом.</w:t>
            </w:r>
          </w:p>
        </w:tc>
      </w:tr>
      <w:tr>
        <w:trPr>
          <w:trHeight w:val="24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Удовлетворенность  обучающихся и родителей жизнедеятельностью классного сообщест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мфортность, защищенность личности обучающегося, его отношение к основным сторонам жизнедеятельности в клас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довлетворенность родителей результатами обучения и воспитания своих детей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 А.А. Андреева «Изучение удовлетворенности обучающихся школьной жизнь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Е.Н. Степанова для выявления уровня удовлетворенности  родителей работой образовательного учреждения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ханизм функционирования воспитательной систе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спешной реализации функций воспитательной системы классный руководитель избрал роли «проводника по стране знаний» и «старшего товарища». Он помогает обучающимся включаться в различные виды совместной деятельности, решать наиболее важные и сложные проблемы их индивидуально-личностного развития. В классе постоянно организуются выставки творческих работ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система воспитательной работы представляет собой экспериментальный курс и рассчитана на реализацию в течение 7 лет, предполагает постоянную работу  по её дополнению и совершенствованию. Элементы системы отрабатывались с 2014 года. Система выстраивается ступенчато, в зависимости от психолого-возрастных и физиологических особенностей возраста школьников. Воспитательные задачи и цели детализированы на каждом этапе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азработан образ выпускника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Воспитательная система  имеет достаточно широкие внутренние и внешкольные связи (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-6 класс «Эколог-краеве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ичности ребёнка, совершенствование интеллекта, формирование навыков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мочь обучающимся адаптироваться  в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овладевать опытом самопознания  и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ть любовь к Родине через любовь к своему краю. </w:t>
      </w:r>
    </w:p>
    <w:p>
      <w:pPr>
        <w:pStyle w:val="Normal"/>
        <w:rPr/>
      </w:pPr>
      <w:r>
        <w:rPr>
          <w:sz w:val="28"/>
          <w:szCs w:val="28"/>
        </w:rPr>
        <w:t>4. Воспитывать навыки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5. Привлекать родителей к активному участию в жизни класса через организацию совместных праздников, походов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е часы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Я-пятиклассник»  Изучение устав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чего я учусь»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«Мои интеллектуальные возможност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 уровень воспитанности» тест,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ходы и экскурсии:   </w:t>
      </w:r>
    </w:p>
    <w:p>
      <w:pPr>
        <w:pStyle w:val="Normal"/>
        <w:rPr/>
      </w:pPr>
      <w:r>
        <w:rPr>
          <w:sz w:val="28"/>
          <w:szCs w:val="28"/>
        </w:rPr>
        <w:t xml:space="preserve">Прогулка в лесном массиве пос.ЛТ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 в осенний и зимний лес.</w:t>
      </w:r>
    </w:p>
    <w:p>
      <w:pPr>
        <w:pStyle w:val="Normal"/>
        <w:rPr/>
      </w:pPr>
      <w:r>
        <w:rPr>
          <w:sz w:val="28"/>
          <w:szCs w:val="28"/>
        </w:rPr>
        <w:t>Экскурсии в музей и в картинную галерею города Липецка. Знакомство с работой мастера Музея декоративно-прикладного искусства Данилова Л.Л.</w:t>
      </w:r>
    </w:p>
    <w:p>
      <w:pPr>
        <w:pStyle w:val="Normal"/>
        <w:rPr/>
      </w:pPr>
      <w:r>
        <w:rPr>
          <w:sz w:val="28"/>
          <w:szCs w:val="28"/>
        </w:rPr>
        <w:t>Подготовка и проведение совместных праздников с ОДД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здники: </w:t>
      </w:r>
      <w:r>
        <w:rPr>
          <w:sz w:val="28"/>
          <w:szCs w:val="28"/>
        </w:rPr>
        <w:t>«Арбузник»,   «Новогодний карнавал»,  «Примите наши поздравления», «Широкая масленица»,  «Праздник Пасхи»,  «Колесо знаний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7-8 класс «Эколого-краеведческий кружок»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максимально благоприятных условий для раскрытия и развития кажд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работу по обучению овладевать опытом самопознания  и самореализации.</w:t>
      </w:r>
    </w:p>
    <w:p>
      <w:pPr>
        <w:pStyle w:val="Normal"/>
        <w:rPr/>
      </w:pPr>
      <w:r>
        <w:rPr>
          <w:sz w:val="28"/>
          <w:szCs w:val="28"/>
        </w:rPr>
        <w:t>2. Способствовать воспитанию гражданско-патриотических качеств через продолжение туристско-краеведческой работы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правильное понимание истинных человеческих ценностей, умения видеть красоту и создавать её.</w:t>
      </w:r>
    </w:p>
    <w:p>
      <w:pPr>
        <w:pStyle w:val="Normal"/>
        <w:rPr/>
      </w:pPr>
      <w:r>
        <w:rPr>
          <w:sz w:val="28"/>
          <w:szCs w:val="28"/>
        </w:rPr>
        <w:t>4. Формировать потребности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влекать родителей к активному участию в жизни класса через организацию совместных праздников, походов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ить связь с Домом детск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е часы: </w:t>
      </w:r>
      <w:r>
        <w:rPr>
          <w:sz w:val="28"/>
          <w:szCs w:val="28"/>
        </w:rPr>
        <w:t xml:space="preserve"> Цикл классных часов по нравственному воспитанию </w:t>
        <w:br/>
        <w:t>«Учись учиться», «Удивительное рядом», « Я познаю прир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ходы и экскурсии:   </w:t>
      </w:r>
    </w:p>
    <w:p>
      <w:pPr>
        <w:pStyle w:val="Normal"/>
        <w:rPr/>
      </w:pPr>
      <w:r>
        <w:rPr>
          <w:sz w:val="28"/>
          <w:szCs w:val="28"/>
        </w:rPr>
        <w:t xml:space="preserve">1. В музей для сбора информации по заданным те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ление и обоснование новых туристических маршрутов.</w:t>
      </w:r>
    </w:p>
    <w:p>
      <w:pPr>
        <w:pStyle w:val="Normal"/>
        <w:rPr/>
      </w:pPr>
      <w:r>
        <w:rPr>
          <w:sz w:val="28"/>
          <w:szCs w:val="28"/>
        </w:rPr>
        <w:t>3. Экскурсии в г. Воронеж, Елец, Задон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ний бал», «Новогодний карнавал», «Рыцарский турнир», «Девицы - красавицы»,  «Праздник-безобразник», «Вот и стали мы на год взрослее»,                  «Интеллектуальный мара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-11 класс  «Научное общество учащихс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духовно-богатой  физически здоровой творчески мыслящей личности, обладающей прочными базовыми знаниями, ориентированной на глубокие нравственные ценности, способной к успешной социализации в обществе и активной адаптации на рынк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телектуальное познани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уровня  ответственности, самоорганизации и само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тие способностей, которые позволяют уверенно себя чувствовать, решать проблемы, общаться с людьми, организовывать их, достигать эффективности и продуктивности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мочь в выборе дальнейше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: </w:t>
      </w:r>
    </w:p>
    <w:p>
      <w:pPr>
        <w:pStyle w:val="Normal"/>
        <w:rPr/>
      </w:pPr>
      <w:r>
        <w:rPr>
          <w:sz w:val="28"/>
          <w:szCs w:val="28"/>
        </w:rPr>
        <w:t xml:space="preserve">- Подбор и обработка материалов для  исследовательских работ, подготовка и защ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 о выборе профессии.</w:t>
      </w:r>
    </w:p>
    <w:p>
      <w:pPr>
        <w:pStyle w:val="Normal"/>
        <w:rPr/>
      </w:pPr>
      <w:r>
        <w:rPr>
          <w:sz w:val="28"/>
          <w:szCs w:val="28"/>
        </w:rPr>
        <w:t xml:space="preserve">- Игра «Расскажи мне обо мн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й стол «Моя сила и мои слабости».</w:t>
      </w:r>
    </w:p>
    <w:p>
      <w:pPr>
        <w:pStyle w:val="Normal"/>
        <w:rPr/>
      </w:pPr>
      <w:r>
        <w:rPr>
          <w:sz w:val="28"/>
          <w:szCs w:val="28"/>
        </w:rPr>
        <w:t>- Лекторий « Как беречь здоровье?»</w:t>
      </w:r>
    </w:p>
    <w:p>
      <w:pPr>
        <w:pStyle w:val="Normal"/>
        <w:rPr/>
      </w:pPr>
      <w:r>
        <w:rPr>
          <w:sz w:val="28"/>
          <w:szCs w:val="28"/>
        </w:rPr>
        <w:t>- Диспут «Что значит найти себ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пут «Быть как все, и не быть, как все».</w:t>
      </w:r>
    </w:p>
    <w:p>
      <w:pPr>
        <w:pStyle w:val="Normal"/>
        <w:rPr/>
      </w:pPr>
      <w:r>
        <w:rPr>
          <w:sz w:val="28"/>
          <w:szCs w:val="28"/>
        </w:rPr>
        <w:t>- Экскурсии, походы, празд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0" w:hanging="0"/>
        <w:jc w:val="center"/>
        <w:outlineLvl w:val="0"/>
        <w:rPr/>
      </w:pPr>
      <w:r>
        <w:rPr>
          <w:b/>
          <w:sz w:val="36"/>
          <w:szCs w:val="36"/>
        </w:rPr>
        <w:t>Образ выпускника</w:t>
      </w:r>
      <w:r>
        <w:rPr>
          <w:sz w:val="36"/>
          <w:szCs w:val="36"/>
        </w:rPr>
        <w:t>:</w:t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2606040</wp:posOffset>
                </wp:positionV>
                <wp:extent cx="24003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205.2pt;width:18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722495</wp:posOffset>
                </wp:positionV>
                <wp:extent cx="2419350" cy="264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равственный потенц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таких нравственных качеств, как патриотизм, трудолюбие, честность, справедливость. Ответственность. Уважение к старши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8.5pt;mso-wrap-distance-left:9.05pt;mso-wrap-distance-right:9.05pt;mso-wrap-distance-top:0pt;mso-wrap-distance-bottom:0pt;margin-top:37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равственный потенц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формированность таких нравственных качеств, как патриотизм, трудолюбие, честность, справедливость. Ответственность. Уважение к старш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7579995</wp:posOffset>
                </wp:positionV>
                <wp:extent cx="63055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ический потенц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туристско-поисковую деятельность – сохранение и укрепление здоровья. Развитие физических кач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9.5pt;mso-wrap-distance-left:9.05pt;mso-wrap-distance-right:9.05pt;mso-wrap-distance-top:0pt;mso-wrap-distance-bottom:0pt;margin-top:596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изический потенц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туристско-поисковую деятельность – сохранение и укрепление здоровья. Развитие физических качеств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4722495</wp:posOffset>
                </wp:positionV>
                <wp:extent cx="2419350" cy="2647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ммуникативный потенци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передавать свои знания широкой аудитории через экскурсионную, лекторскую деятельность. Знание норм этик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8.5pt;mso-wrap-distance-left:9.05pt;mso-wrap-distance-right:9.05pt;mso-wrap-distance-top:0pt;mso-wrap-distance-bottom:0pt;margin-top:371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оммуникативный потенци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мение передавать свои знания широкой аудитории через экскурсионную, лекторскую деятельность. Знание норм этик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720090</wp:posOffset>
                </wp:positionV>
                <wp:extent cx="1485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56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9718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9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6985</wp:posOffset>
                </wp:positionV>
                <wp:extent cx="29806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сновные потенциалы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сновные потенциалы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800100" cy="35433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69.95pt,28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" cy="6400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15.95pt,51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85800" cy="35433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206.95pt,2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0287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206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0287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87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93345</wp:posOffset>
                </wp:positionV>
                <wp:extent cx="2190750" cy="269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знав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тенц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ость мышления, познавательная активность, сформированность навыков исследователь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2.1pt;mso-wrap-distance-left:9.05pt;mso-wrap-distance-right:9.05pt;mso-wrap-distance-top:0pt;mso-wrap-distance-bottom:0pt;margin-top:7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знава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тенц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итость мышления, познавательная активность, сформированность навыков исследователь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93345</wp:posOffset>
                </wp:positionV>
                <wp:extent cx="2076450" cy="2579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стетический потенц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ость чувства прекрасного, потребность заботиться о природе и красоте своего кр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3.1pt;mso-wrap-distance-left:9.05pt;mso-wrap-distance-right:9.05pt;mso-wrap-distance-top:0pt;mso-wrap-distance-bottom:0pt;margin-top:7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Эстетический потенц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итость чувства прекрасного, потребность заботиться о природе и красоте своего кр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>э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-304800</wp:posOffset>
                </wp:positionV>
                <wp:extent cx="1485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4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448050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я в краеведческом круж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ятия в краеведческом круж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35090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2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931920</wp:posOffset>
                </wp:positionV>
                <wp:extent cx="1028700" cy="571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9.6pt" to="368.95pt,3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61772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3.6pt" to="170.9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532120</wp:posOffset>
                </wp:positionV>
                <wp:extent cx="0" cy="205740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5.6pt" to="234pt,5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179195</wp:posOffset>
                </wp:positionV>
                <wp:extent cx="2990850" cy="11620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ие экскурсий, классных часов, выступления с лекциями в других 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9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ведение экскурсий, классных часов, выступления с лекциями в других 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325</wp:posOffset>
                </wp:positionH>
                <wp:positionV relativeFrom="paragraph">
                  <wp:posOffset>3648075</wp:posOffset>
                </wp:positionV>
                <wp:extent cx="1390650" cy="18478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спитательн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287.2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оспитатель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1179195</wp:posOffset>
                </wp:positionV>
                <wp:extent cx="2076450" cy="11620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трудничество со школьной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9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трудничество со школьной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3922395</wp:posOffset>
                </wp:positionV>
                <wp:extent cx="1962150" cy="9334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тречи с интересны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236595</wp:posOffset>
                </wp:positionV>
                <wp:extent cx="1619250" cy="704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в НОУ «Гер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5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 в НОУ «Гер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5636895</wp:posOffset>
                </wp:positionV>
                <wp:extent cx="1847850" cy="1504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местная деятельность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443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местная деятельность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7579995</wp:posOffset>
                </wp:positionV>
                <wp:extent cx="2533650" cy="11620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разнообразных конк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59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разнообразных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257300" cy="133731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06.95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133731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146050</wp:posOffset>
                </wp:positionV>
                <wp:extent cx="1371600" cy="76581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5pt" to="389.95pt,7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600200" cy="88011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170.95pt,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62560</wp:posOffset>
                </wp:positionV>
                <wp:extent cx="1962150" cy="2647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я, консультации, проведение совместных мероприятий с сотрудниками музеев. экскурсионных бюр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08.5pt;mso-wrap-distance-left:9.05pt;mso-wrap-distance-right:9.05pt;mso-wrap-distance-top:0pt;mso-wrap-distance-bottom:0pt;margin-top:1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ятия, консультации, проведение совместных мероприятий с сотрудниками музеев. экскурсионных бюр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FF"/>
        <w:left w:val="double" w:sz="42" w:space="45" w:color="0000FF"/>
        <w:bottom w:val="double" w:sz="42" w:space="3272" w:color="0000FF"/>
        <w:right w:val="double" w:sz="42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56:00Z</dcterms:created>
  <dc:creator>Света</dc:creator>
  <dc:description/>
  <cp:keywords/>
  <dc:language>en-US</dc:language>
  <cp:lastModifiedBy>nout10</cp:lastModifiedBy>
  <cp:lastPrinted>2008-05-13T21:21:00Z</cp:lastPrinted>
  <dcterms:modified xsi:type="dcterms:W3CDTF">2014-09-29T18:45:00Z</dcterms:modified>
  <cp:revision>3</cp:revision>
  <dc:subject/>
  <dc:title>Воспитательная система класса:</dc:title>
</cp:coreProperties>
</file>