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одуль по химии по теме «Галогены»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24"/>
        </w:rPr>
        <w:t>Предметная область: хим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24"/>
        </w:rPr>
        <w:t>Базовый учебник: Н.Е. Кузнецова. Химия 8 клас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24"/>
        </w:rPr>
        <w:t>Цель темы</w:t>
      </w:r>
      <w:r>
        <w:rPr>
          <w:color w:val="000000"/>
          <w:sz w:val="24"/>
        </w:rPr>
        <w:t>: Развитие знаний учащихся о галогенах и их соединения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24"/>
        </w:rPr>
        <w:t>Задачи тем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sz w:val="24"/>
        </w:rPr>
        <w:t>Образовательные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4"/>
        </w:rPr>
        <w:t>Ознакомить учащихся с распространением и ролью галогенов и их соединений в природе и деятельности человека, физико-химическими свойствами галогенов и их соединений, дать понятие о физиологическом действии галогенов и их соединений и способах защиты</w:t>
      </w:r>
    </w:p>
    <w:p>
      <w:pPr>
        <w:pStyle w:val="Normal"/>
        <w:ind w:left="360" w:hanging="360"/>
        <w:rPr/>
      </w:pPr>
      <w:r>
        <w:rPr>
          <w:i/>
          <w:iCs/>
          <w:color w:val="000000"/>
          <w:sz w:val="24"/>
        </w:rPr>
        <w:t xml:space="preserve">Развивающие: </w:t>
      </w:r>
      <w:r>
        <w:rPr>
          <w:iCs/>
          <w:color w:val="000000"/>
          <w:sz w:val="24"/>
        </w:rPr>
        <w:t>развивать у</w:t>
      </w:r>
      <w:r>
        <w:rPr>
          <w:color w:val="000000"/>
          <w:sz w:val="24"/>
        </w:rPr>
        <w:t>мение устанавливать причинно-следственные связи, коммуникативные, регулятивные навыки; формировать научное мировоззрение школьников: единство материального мира и законов его развития, познаваемость мира, зависимость и сравниваемость.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4"/>
        </w:rPr>
        <w:t>Воспитательные</w:t>
      </w:r>
      <w:r>
        <w:rPr>
          <w:color w:val="000000"/>
          <w:sz w:val="24"/>
        </w:rPr>
        <w:t>: формировать экологическое мышление; осознанное отношение к личной и общественной безопасн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24"/>
        </w:rPr>
        <w:t xml:space="preserve">Формы работы: </w:t>
      </w:r>
      <w:r>
        <w:rPr>
          <w:bCs/>
          <w:color w:val="000000"/>
          <w:sz w:val="24"/>
        </w:rPr>
        <w:t>индивидуальные, групповые, коллективны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24"/>
        </w:rPr>
        <w:t xml:space="preserve">Методы обучения: </w:t>
      </w:r>
      <w:r>
        <w:rPr>
          <w:bCs/>
          <w:color w:val="000000"/>
          <w:sz w:val="24"/>
        </w:rPr>
        <w:t>репродуктивные, частично поисковые, мозговой штурм, иллюстративные, проблемны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24"/>
        </w:rPr>
        <w:t>Средства обучения: </w:t>
      </w:r>
      <w:r>
        <w:rPr>
          <w:color w:val="000000"/>
          <w:sz w:val="24"/>
        </w:rPr>
        <w:t>учебник, задачник, интернет-уроки, мультимедийные презентации, демонстрационные опыты, видеофрагменты, тестовые зада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рок №1: «Строение атомов галогенов. Галогены - простые вещества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ели:</w:t>
      </w:r>
    </w:p>
    <w:p>
      <w:pPr>
        <w:pStyle w:val="Normal"/>
        <w:numPr>
          <w:ilvl w:val="0"/>
          <w:numId w:val="9"/>
        </w:numPr>
        <w:ind w:left="885" w:firstLine="567"/>
        <w:jc w:val="both"/>
        <w:rPr>
          <w:sz w:val="24"/>
        </w:rPr>
      </w:pPr>
      <w:r>
        <w:rPr>
          <w:sz w:val="24"/>
        </w:rPr>
        <w:t>Дать представление о строении атомов галогенов, физических свойствах галогенов и их нахождении в природе.</w:t>
      </w:r>
    </w:p>
    <w:p>
      <w:pPr>
        <w:pStyle w:val="Normal"/>
        <w:numPr>
          <w:ilvl w:val="0"/>
          <w:numId w:val="8"/>
        </w:numPr>
        <w:ind w:left="885" w:firstLine="567"/>
        <w:jc w:val="both"/>
        <w:rPr/>
      </w:pPr>
      <w:r>
        <w:rPr>
          <w:sz w:val="24"/>
        </w:rPr>
        <w:t xml:space="preserve">Развитие навыков самостоятельной работы с различными источниками информации, умения фиксировать информацию. Развитие умений оперативного переключения с одного вида деятельности на другой. </w:t>
      </w:r>
    </w:p>
    <w:p>
      <w:pPr>
        <w:pStyle w:val="Normal"/>
        <w:numPr>
          <w:ilvl w:val="0"/>
          <w:numId w:val="7"/>
        </w:numPr>
        <w:ind w:left="885" w:firstLine="567"/>
        <w:jc w:val="both"/>
        <w:rPr>
          <w:sz w:val="24"/>
        </w:rPr>
      </w:pPr>
      <w:r>
        <w:rPr>
          <w:sz w:val="24"/>
        </w:rPr>
        <w:t>Развитие познавательного интереса и расширение кругоз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567"/>
        <w:rPr/>
      </w:pPr>
      <w:r>
        <w:rPr>
          <w:sz w:val="24"/>
        </w:rPr>
        <w:t>Технологическая карта урока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617"/>
        <w:gridCol w:w="171"/>
        <w:gridCol w:w="3870"/>
      </w:tblGrid>
      <w:tr>
        <w:trPr>
          <w:trHeight w:val="5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й материал с указанием заданий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ство по усвоению учебного материала</w:t>
            </w:r>
          </w:p>
        </w:tc>
      </w:tr>
      <w:tr>
        <w:trPr>
          <w:trHeight w:val="146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Э- 0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>
                <w:b/>
                <w:bCs/>
                <w:sz w:val="24"/>
              </w:rPr>
              <w:t>Интегрирующая цель урок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</w:rPr>
              <w:t>Выяснить строение атомов и молекул галогенов, их физические свойства и  нахождение в природ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Развивать навыки работы с источниками информации, умение фиксировать информацию. </w:t>
            </w:r>
          </w:p>
        </w:tc>
      </w:tr>
      <w:tr>
        <w:trPr>
          <w:trHeight w:val="36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Э-1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Цель: определить положение галогенов в ПСХЭ и строение их атомов</w:t>
            </w:r>
          </w:p>
        </w:tc>
      </w:tr>
      <w:tr>
        <w:trPr>
          <w:trHeight w:val="85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спомните, как определяют положение элементов в ПСХЭ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пределите, какие элементы находятся в 7А группе и относятся к галоген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оставьте схемы строения атомов галогенов и электронно-графические схе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смотрите фрагмент видеоурока, сравните свои результаты с предложенными эталонами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йте в группе. Для оформления воспользуйтесь таблицей в учебнике на с.231. Правильное выполнение задания оценивается в 5 баллов.</w:t>
            </w:r>
          </w:p>
        </w:tc>
      </w:tr>
      <w:tr>
        <w:trPr>
          <w:trHeight w:val="6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Э-2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Цель: выявить закономерности в строении атомов галогенов в связи с положением в ПСХЭ</w:t>
            </w:r>
          </w:p>
        </w:tc>
      </w:tr>
      <w:tr>
        <w:trPr>
          <w:trHeight w:val="178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пределите, в чём сходство и различие в строении атомов галогенов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ак изменяется их радиус? Электроотрицательность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ак изменяются окислительные способности атомов с увеличением порядкового номера?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анализируйте позиции 1-7 в таблице 1 (см. приложение). Работайте в парах, за каждый правильный ответ ставьте 1 бал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себя, используя учебник, с.23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вод запишите в тетрадь.</w:t>
            </w:r>
          </w:p>
        </w:tc>
      </w:tr>
      <w:tr>
        <w:trPr>
          <w:trHeight w:val="35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Э-3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ь: выяснить строение молекул галогенов.</w:t>
            </w:r>
          </w:p>
        </w:tc>
      </w:tr>
      <w:tr>
        <w:trPr>
          <w:trHeight w:val="1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оставьте в тетради молекулярные и структурные формулы галогенов, назовите простые вещест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акова валентность и степень окисления атомов в этих соединениях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ыполните письменно задание 1 на с.2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йте индивидуально с текстом учебника, с.232.Задание оценивается в 4 бал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дите результат в группе.</w:t>
            </w:r>
          </w:p>
        </w:tc>
      </w:tr>
      <w:tr>
        <w:trPr>
          <w:trHeight w:val="32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Э-4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: определить физические свойства галоген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акими физическими свойствами обладают галоген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акие закономерности в изменении свойств Вы заметили? (свяжите их с положением галогенов в ПСХЭ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анализируйте позиции 11-14 в таблице 1 (см. приложение) и пункт «Физические свойства» в приложении. Работайте индивидуально, обсудите результат в паре. Задание оценивается 3 балл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д в произвольной форме запишите в тетрадь.</w:t>
            </w:r>
          </w:p>
        </w:tc>
      </w:tr>
      <w:tr>
        <w:trPr>
          <w:trHeight w:val="5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Э-5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b/>
                <w:bCs/>
                <w:sz w:val="24"/>
              </w:rPr>
              <w:t>Цель: выяснить нахождение галогенов в природе</w:t>
            </w:r>
          </w:p>
        </w:tc>
      </w:tr>
      <w:tr>
        <w:trPr>
          <w:trHeight w:val="5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сните, в какой форме и насколько широко галогены распространены в природ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приложения (стр.2) и текста «Биологическая роль галогенов» с.242-243 выберите информацию только о нахождении галогенов в организме человека и в окружающей среде, оформите в виде таблицы. Подготовьте по таблице рассказ в виде связного текста. (3 балла, озвучивание +2 балла)</w:t>
            </w:r>
          </w:p>
        </w:tc>
      </w:tr>
      <w:tr>
        <w:trPr>
          <w:trHeight w:val="5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Э-6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Оцените свою работ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ая оценка по всем УЭ  20 бал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1-10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выполненных заданий – «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80 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– «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- «3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и менее - «2»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ша оценка________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Если по итогам урока вы получили «5», то вы освобождаетесь от  домашнего задания. Если испытывали затруднения, допустили много ошибок, дома поработайте с §54 </w:t>
      </w:r>
      <w:bookmarkStart w:id="0" w:name="_GoBack"/>
      <w:bookmarkEnd w:id="0"/>
      <w:r>
        <w:rPr>
          <w:sz w:val="24"/>
        </w:rPr>
        <w:t xml:space="preserve"> и конспектом в тетрад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3"/>
        </w:tabs>
        <w:ind w:left="693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3"/>
        </w:tabs>
        <w:ind w:left="693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b/>
      <w:bCs/>
      <w:sz w:val="28"/>
      <w:szCs w:val="24"/>
      <w:lang w:val="ru-RU" w:bidi="ar-SA"/>
    </w:rPr>
  </w:style>
  <w:style w:type="character" w:styleId="2">
    <w:name w:val="Знак Знак2"/>
    <w:basedOn w:val="Style11"/>
    <w:qFormat/>
    <w:rPr>
      <w:b/>
      <w:bCs/>
      <w:sz w:val="28"/>
      <w:szCs w:val="24"/>
      <w:lang w:val="ru-RU" w:bidi="ar-SA"/>
    </w:rPr>
  </w:style>
  <w:style w:type="character" w:styleId="1">
    <w:name w:val="Знак Знак1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Знак Знак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1:00Z</dcterms:created>
  <dc:creator>Кабинет8</dc:creator>
  <dc:description/>
  <cp:keywords/>
  <dc:language>en-US</dc:language>
  <cp:lastModifiedBy>Кабинет8</cp:lastModifiedBy>
  <cp:lastPrinted>2014-03-06T13:28:00Z</cp:lastPrinted>
  <dcterms:modified xsi:type="dcterms:W3CDTF">2014-03-06T10:31:00Z</dcterms:modified>
  <cp:revision>2</cp:revision>
  <dc:subject/>
  <dc:title/>
</cp:coreProperties>
</file>